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0"/>
        <w:gridCol w:w="1700"/>
        <w:gridCol w:w="1700"/>
        <w:gridCol w:w="1700"/>
        <w:gridCol w:w="1700"/>
        <w:gridCol w:w="1700"/>
        <w:gridCol w:w="1700"/>
        <w:gridCol w:w="1700"/>
        <w:gridCol w:w="1700"/>
      </w:tblGrid>
      <w:tr>
        <w:trPr>
          <w:trHeight w:val="10771" w:hRule="exact"/>
        </w:trPr>
        <w:tc>
          <w:tcPr>
            <w:tcW w:w="1700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700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700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700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700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700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700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700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700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ge">
                  <wp:posOffset>361315</wp:posOffset>
                </wp:positionV>
                <wp:extent cx="1080135" cy="684022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8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25pt;margin-top:28.45pt;width:85pt;height:538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5910</wp:posOffset>
                </wp:positionH>
                <wp:positionV relativeFrom="page">
                  <wp:posOffset>361315</wp:posOffset>
                </wp:positionV>
                <wp:extent cx="1080135" cy="684022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8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3pt;margin-top:28.45pt;width:85pt;height:538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6045</wp:posOffset>
                </wp:positionH>
                <wp:positionV relativeFrom="page">
                  <wp:posOffset>361315</wp:posOffset>
                </wp:positionV>
                <wp:extent cx="1080135" cy="684022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8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5pt;margin-top:28.45pt;width:85pt;height:538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26180</wp:posOffset>
                </wp:positionH>
                <wp:positionV relativeFrom="page">
                  <wp:posOffset>361315</wp:posOffset>
                </wp:positionV>
                <wp:extent cx="1080135" cy="684022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8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4pt;margin-top:28.45pt;width:85pt;height:538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06315</wp:posOffset>
                </wp:positionH>
                <wp:positionV relativeFrom="page">
                  <wp:posOffset>361315</wp:posOffset>
                </wp:positionV>
                <wp:extent cx="1080135" cy="684022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8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45pt;margin-top:28.45pt;width:85pt;height:538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85815</wp:posOffset>
                </wp:positionH>
                <wp:positionV relativeFrom="page">
                  <wp:posOffset>361315</wp:posOffset>
                </wp:positionV>
                <wp:extent cx="1080135" cy="684022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8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45pt;margin-top:28.45pt;width:85pt;height:538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65950</wp:posOffset>
                </wp:positionH>
                <wp:positionV relativeFrom="page">
                  <wp:posOffset>361315</wp:posOffset>
                </wp:positionV>
                <wp:extent cx="1080135" cy="684022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8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5pt;margin-top:28.45pt;width:85pt;height:538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46085</wp:posOffset>
                </wp:positionH>
                <wp:positionV relativeFrom="page">
                  <wp:posOffset>361315</wp:posOffset>
                </wp:positionV>
                <wp:extent cx="1080135" cy="684022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8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3.55pt;margin-top:28.45pt;width:85pt;height:538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26220</wp:posOffset>
                </wp:positionH>
                <wp:positionV relativeFrom="page">
                  <wp:posOffset>361315</wp:posOffset>
                </wp:positionV>
                <wp:extent cx="1080135" cy="684022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8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6pt;margin-top:28.45pt;width:85pt;height:538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90" w:right="446" w:gutter="0" w:header="0" w:top="56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9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insteck-Schilder</dc:subject>
  <dc:title>MS Word Vorlage C322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13-01</vt:lpwstr>
  </property>
</Properties>
</file>