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473075</wp:posOffset>
                </wp:positionV>
                <wp:extent cx="3491865" cy="24371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7.2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473075</wp:posOffset>
                </wp:positionV>
                <wp:extent cx="3491865" cy="24371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.2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910205</wp:posOffset>
                </wp:positionV>
                <wp:extent cx="3491865" cy="24371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29.1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910205</wp:posOffset>
                </wp:positionV>
                <wp:extent cx="3491865" cy="24371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9.1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24371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24371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7784465</wp:posOffset>
                </wp:positionV>
                <wp:extent cx="3491865" cy="24371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2.9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7784465</wp:posOffset>
                </wp:positionV>
                <wp:extent cx="3491865" cy="24371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2.9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74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40-01</vt:lpwstr>
  </property>
</Properties>
</file>